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Экзаменационные вопросы</w:t>
        <w:br/>
        <w:t>по дисциплине «Риторика как средство профессиональной подготовки» специальности «Религиоведение», 4 курс, язык обучения: казахский , бакалавриа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237"/>
        <w:gridCol w:w="746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риканың тарихы, негізгі түрлерін анықт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а Азиядағы түркі шешендігінінің ерекжелігін көрсетіңі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ей риторикалық дәстүрін сипатт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тың билік өнерінің көрнекті өкілдері мен мысалдарын сипатт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яси қайраткерлердің шешендігігінің практикалық сипатын ашы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рика пәні және оның қалыптасу кезендерін салыстырмалы түрде сипатт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риканың тарихи-танымдык негіздері мен алғышарттарына шолу жас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 дәстүр негіздерін анықт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 өнер және демократияның өзара байланысын айшықтаңыз. Шешендік өнердің түрлеріне шолу жас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риканың тарихи-танымдық негіздері мен алғышарттарын түсіндіріңі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рика – өнер және ғылым бірлестігі ретінде ой өрбітіңі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лесі категорияларды айшықтаңыз: Ойлану мәдениеті. Сөйлеу өнері.  Ұғымдық түсінік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тің тарихнамасы және шешендік өнердің эволюциясын баянд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тің шығыстық, антикалық, ортағасырлық, славяндық мектептері және қазіргі ағымдарына салыстырмалы талдау жас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тің  ауызекі түрлері және жазбаша мәтіндік үлгілерін салыстыры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фольклорындағы шешендік үлгілердің мысалын келтіріңі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үркі шешендігінің халықтық сипатына талдау беріңі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лесі ұғымдардыды анықтаңыз: Риторика және логика. Логика және композиция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тің шығыстық және қазіргі ағымдары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тің антикалық дәстүріне шолу жас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л-Фараби әлеміндегі идеялық үйлестіктің мәнін ашы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үсіп Баласағұни даналық дәйегі туралы ой өрбітіңі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тің Орталық Азиядағы мектептеріне шолу жас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үркі халқының шешендігінің ерекшеліктерңн сипатт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орқыт ата, Асан қайғы шығармасындағы сөз өнерінің ортақ және ерекше түстарын сарапт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V ғасырға дейінгі билердің шешендігініне баға беріңі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 өнер және демократия араөқатынасын саралаңыз. Шешендік өнердің түрлері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ыр-билер шешендігінің үлгісінің өзіндік ерекшелігі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тің ауызекі түрлері және жазбаша мәтіндік үлгілеріне мысал келтіріңі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й шығармасындағы шешендіктің өзіндік ерекшелігі мен бірегейлігін айшықт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ырлар дастанындағы шешендік үлгілер (Алпамыс дастаны мысалында айшықтаңыз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өле би даңғылын мысал арқылы баянд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ыбек бидің сөз бен ой саптауының ерекшклігін сипатт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йтеке бидің ойжарысын сарапт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 тармақтарға анықтама беріңіз: бағдар, барлау, жинау, түстеу, тану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өздегі шеберлікті сипаттаңыз: деңгейлері мен түрлері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лесі ұғымдарды саралаңыз: Тіл байлығы, ойлану жүйесі, сөйлеу этикасы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 дауысы, оны тәрбиелеудің тартымды тәсілдерінің күтілетін нәтижеге әсерін сараптңыз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қыл сөздер мен мақал-мәтіндердің танымдық маңызын мысалдар негізінде айқындаңыз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 тәжірибенің өзекті мәселелеріне шолу жасаңы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 сөздердің жанрлары мен сапалық белгілері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ялық күрес және тұлғалық айтысөтартыс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тыстық әлеуметтік-психологиялық табиғаты мен тетігі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тің қозғаушы күштері және субъектісі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ер шешендігі. Шешен батырлар. Ақың-жыраулар шешендігі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 бейнесі және беделі. Бабалар сөзі-ой маржаны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 арнау – бата сөздер, әзіл-оспақ, сын-өсиет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 толғау – нақыл сөздер, мақал-мәтелдер, жұмбақтар, жаңылтпаштар, толғаныс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 дау-дамайдағы қолданысы. Дауды шешу жолдары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ыр-жыраудың тіл байлығы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 тәжірибенің өзекті мәселелері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калық эпостағы шешендік бейнелеу («Қозы Көрпеш-Баян сұлу»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тың қара өлеңдеріндегі шешендік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тыстың әлеуметтік-психологиялық табиғаты мен тетігі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датқаларының ой-түйіндері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ендік өнер және ділмар таланты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ер шешендігі – сөз бастау, ел билеу үлгісі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яси қайраткерлердің шешендігі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ау өнері және сабақтастық дәстүрі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лану мәдениеті. Сөйлеу өнері. Ұғымдық түсінік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1:00Z</dcterms:created>
  <dc:creator>Alya405</dc:creator>
  <dc:description/>
  <dc:language>en-US</dc:language>
  <cp:lastModifiedBy>Alya405</cp:lastModifiedBy>
  <dcterms:modified xsi:type="dcterms:W3CDTF">2013-12-10T11:31:00Z</dcterms:modified>
  <cp:revision>1</cp:revision>
  <dc:subject/>
  <dc:title/>
</cp:coreProperties>
</file>